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36"/>
          <w:szCs w:val="36"/>
        </w:rPr>
        <w:t>2012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年度年检承诺函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浙江省通信管理局：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ab/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公司已参加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电信业务经营许可年检，并按要求在年检系统中提交了本公司的年检资料，现对年检承诺如下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年检材料中提交的所有信息完整、真实、有效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公司愿接受由于信息不完整、虚假等引发的年检处罚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公司明确知晓所提供和接入的信息服务内容，保证不存在《电信条例》第五十七条规定的利用电信网络制作、复制、发布、传播的淫秽色情等信息，并接受主管部门的监督检查；如果存在问题，将依法接受主管部门处罚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4742" w:hanging="474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持证公司（盖章）：               法人代表（签字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期：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06:47Z</dcterms:created>
  <dc:creator>mac</dc:creator>
  <dc:description/>
  <dc:language>en-US</dc:language>
  <cp:lastModifiedBy/>
  <dcterms:modified xsi:type="dcterms:W3CDTF">2013-01-23T15:06:59Z</dcterms:modified>
  <cp:revision>0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