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eastAsia="微软雅黑;宋体" w:cs="微软雅黑;宋体" w:ascii="微软雅黑;宋体" w:hAnsi="微软雅黑;宋体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390"/>
        <w:gridCol w:w="203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姓    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性    别：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出生年月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 xml:space="preserve">联系电话：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学    历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专    业：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 xml:space="preserve">工作经验：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民    族：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毕业学校：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住    址：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sz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</w:rPr>
              <w:t>电子信箱：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  <w:t>xxxx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b/>
                <w:b/>
                <w:bCs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;宋体" w:hAnsi="微软雅黑;宋体" w:cs="微软雅黑;宋体" w:eastAsia="微软雅黑;宋体"/>
          <w:b/>
          <w:sz w:val="24"/>
        </w:rPr>
        <w:t>自我简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8:00Z</dcterms:created>
  <dc:creator>User</dc:creator>
  <dc:description/>
  <cp:keywords/>
  <dc:language>en-US</dc:language>
  <cp:lastModifiedBy>微软用户</cp:lastModifiedBy>
  <dcterms:modified xsi:type="dcterms:W3CDTF">2012-12-05T08:16:00Z</dcterms:modified>
  <cp:revision>4</cp:revision>
  <dc:subject/>
  <dc:title>模板五：</dc:title>
</cp:coreProperties>
</file>