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1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网络游戏联合运营情况登记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1985"/>
        <w:gridCol w:w="226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名称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品单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运营单位名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文证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网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期限（起止时间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4200" w:hanging="4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left="4200" w:right="480" w:hanging="42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签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5:00Z</dcterms:created>
  <dc:creator>liaoyun</dc:creator>
  <dc:description/>
  <cp:keywords/>
  <dc:language>en-US</dc:language>
  <cp:lastModifiedBy>Lenovo User</cp:lastModifiedBy>
  <dcterms:modified xsi:type="dcterms:W3CDTF">2012-10-25T04:45:00Z</dcterms:modified>
  <cp:revision>3</cp:revision>
  <dc:subject/>
  <dc:title>国产网络游戏联合运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