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</w:rPr>
        <w:t>附件九</w:t>
      </w: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电信网码号资源开通情况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0"/>
        </w:rPr>
        <w:t xml:space="preserve">     </w:t>
      </w:r>
      <w:r>
        <w:rPr>
          <w:rFonts w:eastAsia="仿宋_GB2312"/>
          <w:sz w:val="30"/>
        </w:rPr>
        <w:t xml:space="preserve">报送单位（盖章）：                                                             </w:t>
      </w:r>
      <w:r>
        <w:rPr/>
        <w:t>填表时间：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通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通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通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来话开放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放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/>
          <w:sz w:val="28"/>
        </w:rPr>
        <w:t>填表人：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3:00Z</dcterms:created>
  <dc:creator>Legend User</dc:creator>
  <dc:description/>
  <dc:language>en-US</dc:language>
  <cp:lastModifiedBy>kf</cp:lastModifiedBy>
  <dcterms:modified xsi:type="dcterms:W3CDTF">2006-06-13T09:03:00Z</dcterms:modified>
  <cp:revision>2</cp:revision>
  <dc:subject/>
  <dc:title>附件九      电信网码号资源开通情况表</dc:title>
</cp:coreProperties>
</file>