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附四：码号资源使用保证书</w:t>
      </w:r>
    </w:p>
    <w:p>
      <w:pPr>
        <w:pStyle w:val="Normal"/>
        <w:ind w:firstLine="570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电信网码号资源使用保证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2"/>
        </w:rPr>
        <w:t>本申请单位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sz w:val="32"/>
        </w:rPr>
        <w:t>向浙江省通信管理局申请电信网码号资源，并作出如下承诺：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sz w:val="32"/>
        </w:rPr>
        <w:t>一、遵守中华人民共和国法律法规和有关规定。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sz w:val="32"/>
        </w:rPr>
        <w:t>二、遵守中华人民共和国信息产业部有关电信网码号资源管理的法律、法规。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sz w:val="32"/>
        </w:rPr>
        <w:t>三、利用码号资源开展业务时，维护和保障电信用户的码号使用权益。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sz w:val="32"/>
        </w:rPr>
        <w:t>四、码号资源属国家所有。获得码号资源后，不转让、出租码号资源，严格按规定的结构、位长、用途和范围使用号码，努力提高码号资源的利用率。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sz w:val="32"/>
        </w:rPr>
        <w:t>五、服从信息产业部和浙江省通信管理局的管理，接受监督，如有违规行为，愿意接受处罚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sz w:val="32"/>
        </w:rPr>
        <w:t>单位负责人（签字）：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（申请单位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5:00Z</dcterms:created>
  <dc:creator>Legend User</dc:creator>
  <dc:description/>
  <dc:language>en-US</dc:language>
  <cp:lastModifiedBy>kf</cp:lastModifiedBy>
  <dcterms:modified xsi:type="dcterms:W3CDTF">2006-06-13T08:55:00Z</dcterms:modified>
  <cp:revision>2</cp:revision>
  <dc:subject/>
  <dc:title>附四：码号资源使用保证书</dc:title>
</cp:coreProperties>
</file>