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省网站备案公共信息服务系统链接地址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5"/>
        <w:gridCol w:w="4425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、省局系统名称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统链接地址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www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b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tj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b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ttp://s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nm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l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jl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l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js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a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fj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j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ttp://sd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e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gd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ttp://g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h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cq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c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g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yn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xz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sh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gs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qh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nxcainfo.miitbeian.gov.cn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公共信息服务系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ttp://xjcainfo.miitbeian.gov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Lenovo User</dc:creator>
  <dc:description/>
  <cp:keywords/>
  <dc:language>en-US</dc:language>
  <cp:lastModifiedBy>微软用户</cp:lastModifiedBy>
  <dcterms:modified xsi:type="dcterms:W3CDTF">2010-07-07T05:01:00Z</dcterms:modified>
  <cp:revision>7</cp:revision>
  <dc:subject/>
  <dc:title/>
</cp:coreProperties>
</file>