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/>
        <w:t>设立互联网文化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4"/>
        <w:gridCol w:w="713"/>
        <w:gridCol w:w="900"/>
        <w:gridCol w:w="352"/>
        <w:gridCol w:w="535"/>
        <w:gridCol w:w="898"/>
        <w:gridCol w:w="890"/>
        <w:gridCol w:w="342"/>
        <w:gridCol w:w="555"/>
        <w:gridCol w:w="1559"/>
      </w:tblGrid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6" w:hanging="0"/>
              <w:rPr/>
            </w:pPr>
            <w:r>
              <w:rPr/>
              <w:t>申请单位名称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人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注册地址：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联系地址：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3949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传真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 xml:space="preserve">I  P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46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0160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经营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540</wp:posOffset>
                      </wp:positionV>
                      <wp:extent cx="113665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0.2pt;width:8.9pt;height:8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  <w:r>
              <w:rPr/>
              <w:t>．非经营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个、组）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89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人数：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人）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1440</wp:posOffset>
                      </wp:positionV>
                      <wp:extent cx="11430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7.2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音像制品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  <w:r>
              <w:rPr/>
              <w:t>．游戏产品</w:t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：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万元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87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6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  <w:r>
              <w:rPr/>
              <w:t>．艺术品</w:t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  <w:r>
              <w:rPr/>
              <w:t>．演出剧（节）目</w:t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：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万元）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  <w:r>
              <w:rPr/>
              <w:t>．动（漫）画等其它文化产品</w:t>
            </w:r>
          </w:p>
        </w:tc>
      </w:tr>
      <w:tr>
        <w:trPr>
          <w:trHeight w:val="34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</w:t>
            </w:r>
            <w:r>
              <w:rPr/>
              <w:t>．展览、比赛活动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联系人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报单位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mail: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06:00Z</dcterms:created>
  <dc:creator>plg</dc:creator>
  <dc:description/>
  <dc:language>en-US</dc:language>
  <cp:lastModifiedBy>wh</cp:lastModifiedBy>
  <dcterms:modified xsi:type="dcterms:W3CDTF">2005-07-04T03:06:00Z</dcterms:modified>
  <cp:revision>2</cp:revision>
  <dc:subject/>
  <dc:title>设立互联网文化单位申请表</dc:title>
</cp:coreProperties>
</file>