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Times New Roman"/>
          <w:spacing w:val="6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spacing w:val="6"/>
          <w:kern w:val="0"/>
          <w:sz w:val="36"/>
          <w:szCs w:val="36"/>
        </w:rPr>
        <w:t>2011</w:t>
      </w:r>
      <w:r>
        <w:rPr>
          <w:rFonts w:ascii="黑体;SimHei" w:hAnsi="黑体;SimHei" w:cs="Times New Roman" w:eastAsia="黑体;SimHei"/>
          <w:spacing w:val="6"/>
          <w:kern w:val="0"/>
          <w:sz w:val="36"/>
          <w:szCs w:val="36"/>
        </w:rPr>
        <w:t>年度电信业务经营许可证年检第一批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/>
          <w:spacing w:val="6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pacing w:val="6"/>
          <w:kern w:val="0"/>
          <w:sz w:val="36"/>
          <w:szCs w:val="36"/>
        </w:rPr>
        <w:t>“</w:t>
      </w:r>
      <w:r>
        <w:rPr>
          <w:rFonts w:ascii="黑体;SimHei" w:hAnsi="黑体;SimHei" w:cs="Times New Roman" w:eastAsia="黑体;SimHei"/>
          <w:spacing w:val="6"/>
          <w:kern w:val="0"/>
          <w:sz w:val="36"/>
          <w:szCs w:val="36"/>
        </w:rPr>
        <w:t>年检合格”企业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spacing w:val="6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年度电信业务经营许可证第一批年检合格企业名单（基础电信企业）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26"/>
        <w:gridCol w:w="4253"/>
      </w:tblGrid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8"/>
                <w:szCs w:val="28"/>
              </w:rPr>
              <w:t>公司名称</w:t>
            </w:r>
          </w:p>
        </w:tc>
      </w:tr>
      <w:tr>
        <w:trPr>
          <w:trHeight w:val="13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1.A2-200900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2.B1.B2-201000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8"/>
                <w:szCs w:val="28"/>
              </w:rPr>
              <w:t>中国移动通信集团公司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1.A2-2009000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2.B1.B2-2009000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8"/>
                <w:szCs w:val="28"/>
              </w:rPr>
              <w:t>中国电信集团公司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1.A2-2009000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8"/>
                <w:szCs w:val="28"/>
              </w:rPr>
              <w:t>A2.B1.B2-20090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8"/>
                <w:szCs w:val="28"/>
              </w:rPr>
              <w:t>中国联合网络通信集团有限公司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10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10"/>
        <w:rPr/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spacing w:val="6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年度电信业务经营许可证第一批</w:t>
      </w:r>
      <w:hyperlink r:id="rId2">
        <w:r>
          <w:rPr>
            <w:rStyle w:val="InternetLink"/>
            <w:rFonts w:ascii="Times New Roman" w:hAnsi="Times New Roman" w:cs="Times New Roman" w:eastAsia="仿宋_GB2312"/>
            <w:spacing w:val="6"/>
            <w:kern w:val="0"/>
            <w:sz w:val="32"/>
            <w:szCs w:val="32"/>
          </w:rPr>
          <w:t>年检合格企业名单</w:t>
        </w:r>
      </w:hyperlink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（增值电信企业）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57"/>
        <w:gridCol w:w="5670"/>
      </w:tblGrid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50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创富盛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502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网志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50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电华通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503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有孚计算机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6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联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60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荣信天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60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企网络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603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磊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70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南凌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702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光环新网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800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迅龙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800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电飞华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互连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舟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4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北天纵横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5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世导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100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银盛电子支付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1002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世导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070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蓝汛通信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080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协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090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高德信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100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合通商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110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腾佳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11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翰平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-20110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企永联数据交换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在线九州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数码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万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4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海油信息技术（北京）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蔚蓝计算机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乌鲁木齐健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艾维通信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拇指网络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3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炫秀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3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梦飞行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3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蓝喜鹊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4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连十方数字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5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锐及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405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信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微服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龙晖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网龙计算机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尚星空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普迪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麦立方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优联计算机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美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方标电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隆华创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金鹏科技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天下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快通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博通通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彩时空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吉菲尔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标旗世纪数据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屹海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通世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5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光影视设备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迪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万朋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虹软协创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正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西网联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禾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森德讯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杰讯互动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乐迈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世纪融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亚森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锐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茂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50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缆信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本科贸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阿拉丁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西腾亿科技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航天信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城网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易高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彩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点点再点网络发展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品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微讯时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易盟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邦新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星空电讯科技发展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开世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洋浦世纪迅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谟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寻龙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思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间风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森泰克语音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第九城市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岩浆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灵图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卓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50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欧亚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巅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建自凯科系统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正连信息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讯鸿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优度宽带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泰普通信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天图腾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网上行资讯顾问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联动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天华宇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瑞弘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凌云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基联兴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天纬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广茂思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泰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神州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怡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元乐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酷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三稷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银河九天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网易达电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悠客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东方网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慧思博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新感觉互联网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掌中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通联合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奥美地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道道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得实达康系统集成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西玉柴机器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儿文化传播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奕龙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特世纪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创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圆同一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兴我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和勤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信国安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艺互动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炎龙时空通信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天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信移通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大网视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创我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耀麟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扬天在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舒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辣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津虹网络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展趣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503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广电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深讯信息科技发展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捷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斯普锐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异度新干线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国金网通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佳贝林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中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中爆安全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码思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理想信息产业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太乐网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天时通计算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尚星空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哲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三都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503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宇电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博联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掌中星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火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兆荣联合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无比乐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网信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州蓝邦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道通天下信息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特网联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点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聚焦互动广告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安天慧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骏远（天津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木马人移动媒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巴士在线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第一视频通信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天码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青岛华仁信息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通在线科技发展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盛联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今日投资财经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火星无线数字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久邦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芒果冰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寰网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科大讯飞信息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省英捷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杰智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恒骏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风林火山电脑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正拓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创野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4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用友软件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飞天经纬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力量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溢海联创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诚信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动意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讯永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指点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信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网视信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永联信通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速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恩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汇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曙光智能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坤建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富通信息技术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网讯计算机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普威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讯时空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正迅联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东方龙新媒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灵美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巨鲸音乐网络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点创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联博通（北京）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万瑞信息产业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综联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夏满天星城市售票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云天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盈九州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国信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腾伟业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牛山通讯设备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宇宙之讯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通乐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0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航天计算机系统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泰利耐特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晴朗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傲世宏通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诺荣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程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力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彪骐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翼域精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闻汇联合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鸿大网络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宇燎原通信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移动视界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创新动力信息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掌拓信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汇豪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爱捷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梦网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乐龙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省巨匠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州铄声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乾坤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四海盛景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幽幽网络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安迪科技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诚立通信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超易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象形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能通投资控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脉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铁广通电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天德网络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宽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宝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随趣（北京）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保定市万隆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卓联电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光宝联合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风雷电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合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讯阳资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青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福达永盛网络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华工信元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鱼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宇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乐视网信息技术（北京）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春腾网络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邦信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新宇龙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普天卫星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亿科达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娱互动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掌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深蓝创娱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云霄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绩鼎网络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掌通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盈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哈尔滨中德黑森生物技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粤京安移动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万网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热线（北京）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灵达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悦海讯通信息技术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快钱支付清算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光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市铭科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博高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驿动空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讯联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方中药港药品交易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道信通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七彩乐章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金算盘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省洋洲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易讯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方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方三友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天宽广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移动美景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赛尔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哈金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盛在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合天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联互动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巡洋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仁和信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信高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艾瑞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通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娱聚友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悦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翔明软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成功无限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华之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数码通信息产业（集团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乐盛世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发信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神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幽幽联动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2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英茂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畅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小红帽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亚大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衮雪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赛娱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壹加陆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飞龙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动飞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梦网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鑫海亿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2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傲天汇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聚亚中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省艾普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全华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领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昊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亚时空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黑龙江创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省中信泽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亚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新锐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随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乐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3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建华卫星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3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派德卫星通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通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迈鼎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艾迪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思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亿信网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掌中微视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锐麒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软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远景天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文传影视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天空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开拓天际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丰尚佳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泰能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三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心一瑞响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升华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纽瑞孚软件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迈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沙市随心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全速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一讯灵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昊瑞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百汇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伟纶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易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合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名彩音合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嘉和信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信联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光通神洲网络通信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奥集团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研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研网络数据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慈惠会健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先机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广广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阳光河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天盟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分通联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盛和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讯谊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邃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朗通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川正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格锐讯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娱乐星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杰赛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掌信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星世通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恒圣远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华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青鸟科联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604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维赛特网络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翁般扎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娱在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聚网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歌在线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浩一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捷兴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4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中网卫星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贝泰电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怡丰联合（北京）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讯恒天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南方电讯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京泰通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涟泓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思特奇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中源华创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英泰华通迅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久游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顺捷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昱嘉华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金昶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金蝶友商电子商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金月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京安电子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蓝珀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联时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蓝天航空经济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无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易风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网信息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翼成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蓝蝴蝶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张江动漫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优游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远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手播文化传媒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雅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泰互联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期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路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合维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万众联动通信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新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优视网乐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嘉禾汇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真意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国光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得天同瑞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点优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畅享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讯通天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荣杰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东祺信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先迈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娱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银波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汉邦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佳佳乐乐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电瑞驰远景信息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丰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银溪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斗星通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环宇万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纳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飞鹏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飞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思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明特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五彩华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码联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闪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进业投资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润融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网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翁般扎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石通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一信息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网情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线新天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优朋普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定位通（北京）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新媒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信通信项目管理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八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华景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慧涛语霖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70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石油天然气管道通信电力工程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沙泓源信息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艾佛格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讯数播多媒体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乐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宇桥数据通信技术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飞文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资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网网信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脉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动艺时光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威海捷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阳捷迅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四方同和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一星辰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亿祥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经报（北京）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飞度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四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洋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融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线天利移动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贵州山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卡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70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卫汇通网络系统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周游列国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葳网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媒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鹏元征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吉林省信潮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风雷创世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歌为先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百事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汉铭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天开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齐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网际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科众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龙极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智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民盈控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飞动乐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都新网无线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快乐网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网优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唐电信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点博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亚和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融盛世投资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荣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雷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艾派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讯天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高谷数字媒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下事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大路水电工程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好运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同方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联龙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汉铭无线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瑞网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橙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友缘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视佳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国盛天丰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报春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美信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新飞金信计算机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虹旭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魔极讯通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首科软件及系统集成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大汉三通网络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乐讯神州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文在线数字出版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路时代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邦天正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远特（北京）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信息化服务热线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北石油通信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动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矽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地带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阳光百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汇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九歌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勤信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掌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首游天地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先先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路万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向导城市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闻言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哈尔滨立成通信软件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昊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贝特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东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鸿易飞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势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赛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亚互联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集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昊和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新创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国视通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东大智能系统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网动信联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衡珍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泽信息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秦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商机无限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莹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联电信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楼市通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志荣维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蓝火翼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赛格导航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海澈商务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尚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普联阳光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光华时代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无限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如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巨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亿动互联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唱片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盟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星华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通通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泰昆通信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爱瑞杰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惠群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信网泰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达时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好络维医疗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亚德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明辉嘉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世龙升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卓健商旅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莱斯达电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博顺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动力创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盛奥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星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恒世通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鑫海泽祥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摩苍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贵州恩尼威信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70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大有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满疆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泰华卓信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702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尤莱特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702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信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利通神州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合众金鑫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思源创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享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石威视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默博峰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超域龙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耕源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为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花千树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宁电器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万维星空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永宏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英伦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银盘电子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媒视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美事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间天地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伽利略卫星导航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三基互联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青岛海尔智能家电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大秦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翼锋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新创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讯飞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新大陆翼码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锐新火炎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通星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正义聚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炎黄之星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希望电脑市场经营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律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碟中碟无线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欢腾互动（北京）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丽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力创世纪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瑞德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移动八月（北京）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中天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连连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三吉嘉喜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掌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力天行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乐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建宇通科技（北京）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和信盛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长视嘉人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阳光瑞泽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银神州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赞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金汇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合洲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宏梦卡通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鼎森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摩瑞贝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优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天地游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加力实业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乾图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80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通泰丰卫星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云龙信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图为先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亿宏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同济堂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锋刃通信技术开发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汇天易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乘瑞中孚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海航航空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益行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80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年兴业卫星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80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合众思壮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承德市联顺科技贸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傲天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远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智恒电力管理科技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青杉红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结行移动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快易在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证券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和信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顺益恒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金汉王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邮政集团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中演广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爱迪泰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巨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兰创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三合宏运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踏歌时代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集时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中软英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影音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信永益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赛迪信息产业（集团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矽谷百益科技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80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润迅通信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服迅数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四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鼎森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傲融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80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万里移动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润迅电话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易达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天惠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易杰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兆信互动电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普天信息产业集团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嘉达高科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怡启通信贸易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9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信国安集团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友世纪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雷霆万钧网络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盛泰博瑞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卡拉卡尔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联恒业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活力无限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永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定远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汉和中联（北京）通信网络技术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兰芯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领先数码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兴国融合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爱迪通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腾讯计算机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新中南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南方讯典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维信诚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讯远景数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友和联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龙翼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索引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青航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福生佳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义得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鸟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铁信息工程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天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邦助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冠瑞通讯设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快乐动漫科技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直通电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众览无限传媒广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通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超速创新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民航信息集团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奥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网易计算机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拇指族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丰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胜龙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天夏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方正宽带网络服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大唐融合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保税区海涵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惠州市一明通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长信泰康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金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投资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达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间魅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麦林英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在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致远诺亚舟互联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志美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运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道迩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金极点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环宇移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维音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弘景赛博数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美通无线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索伦互联网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泛海星天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铁路物资北京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彩动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威东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盛世尚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承信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光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移动时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码艾提宽带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长城软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量子网络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运帷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万声通讯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浪互联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吉芙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宁波成功多媒体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梦天游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美同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五一九零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尔森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合泰信（北京）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神笔动画制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财富无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行汇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信通衢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蜗牛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海云天投资控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六律电子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无限动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翼中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锐悠年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港澳资讯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海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四维图新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新海天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服天健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传德国际版权交易中心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泛珠江航空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五太维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亚泰克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信掌中游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时代讯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亿之唐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北纬通信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联国通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讯融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搜狐互联网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金汇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动飞天网络技术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泽北邮通信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贵阳朗玛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英泰伟业通信技术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信通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运盈通（北京）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酷视点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90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州长城通信技术发展中心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建衡通信设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动感宽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展通无线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钱袋网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科讯数码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心情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达华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溢讯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华夏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讯在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东方商旅网络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馨之梦数据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炫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通网络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五在线网络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州创能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创世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金环天朗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世纪恒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新动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新嵘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通华建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天下在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计科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泰康电子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怡和佳讯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四方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广视科贸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春金城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友皆乐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动无限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空中信使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政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成熙通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易诚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尖峰合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通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天世纪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澳世纪（北京）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悦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盈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902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想空间商务通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金银岛（北京）网络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和信联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英达森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精麦通无线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合众思壮电信通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骥捷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体彩彩票运营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科视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会畅通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点通数据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首联亿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誉博在线法律咨询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元创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群泽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邮万维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翔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岸工贸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唐高鸿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然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怀龙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滚石移动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云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亨威信息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灵讯互动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银河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核新同花顺网络信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通讯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际电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深信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上行下行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和天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众电脑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动时空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一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伟特力群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州卓龙天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飞拓无限信息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腾瑞明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惠特网络系统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奥星空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龙马世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洲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欢乐金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品馨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通京信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飞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我的网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锋众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天通信产业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讯信盟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动世纪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博科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盛大网络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沃尔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美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协进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自由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太力信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拓维信息系统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城通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联新网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雷霆无极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联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彩梦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三进宇通通信设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音美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宏图通讯网络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群胜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西怡泽网络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网恒丰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泰东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爱龙广告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宁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广视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西岸网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格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石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弘泽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韩达伟业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鸿联九五信息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恒瑞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信达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录亿动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动纳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英克必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辰在信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天极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申达宏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激动网络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浩天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育冠联合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海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鼎视佳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彩秀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网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宣治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华好网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思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君源智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驿码神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都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驰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菁华深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软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掌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闪联互动网络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飞无线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迅宏成数据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奥嘉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阳光腾思移动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和讯在线信息咨询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讯无限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绿湖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均豪物业管理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坤宇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鼎力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灵动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为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演票务通文化发展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元国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903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宇信电子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903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证券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腾阳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慧通无限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泛凯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华信怡和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数龙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潮在线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网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炫亮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世纪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石家庄佳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业主行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凌鑫达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讯天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泰宇科技发展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艺和弦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美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新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龙音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彩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鼎讯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科皓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龙在天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明日空间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启明星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东伟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高森明晨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讯龙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联梦无限娱乐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联时代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众通电脑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捷通华声语音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信通八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山数字娱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西木格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二六三网络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龙迹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全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金琅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信通新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惟康金田（北京）科技投资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讯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西同昌信息技术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巨鹏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般若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4"/>
              </w:rPr>
              <w:t>长沙高新技术产业开发区云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因特莱斯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润互联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百草园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嘉创历通数码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原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米格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904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证券通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环讯网络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立友邦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风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网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风气象影视信息集团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明卓青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赢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热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艺龙天地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酷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锐动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随手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星展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和意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酷拇指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润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风行盛世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高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翔宇万景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岱慧商务信息咨询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合力金桥软件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赞迪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捷通达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市联创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银杉数码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网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锦圣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基伟业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随梦数通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天通信息咨询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智源信息网络技术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彩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蔚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瑞迪通无线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策互动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码明天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戴文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泰康瑞波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棠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先锋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顺丰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晟维世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想胜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疆蛛蛛网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环球时报在线（北京）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骏逸通达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摩讯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朗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时特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大讯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恒展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世空间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号通东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优博计算机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正泰康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网友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恒华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灵动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天机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创行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阳光加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摩派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多来米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铱天普惠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迅博达数字传媒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思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君宝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合盈润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思比特科技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新万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壹平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千钧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思昊鹏软件工程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容联易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新跃物流企业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德佳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千橡天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众德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逸挥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嘉信合胜移动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行远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昌大众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酷杰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贝尔网络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力天世纪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卡美星达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摩罗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5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艾思气象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指联在线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火铃网络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隆盛鑫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酷溜网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青互动文化传媒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十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网梅在线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汇数字星空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黄金屋教育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新太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诚智天扬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掌娱世家（北京）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宇和永泰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国通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易灵动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趣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五洲金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远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欣正星运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东虹移动传媒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数字鱼通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龙博通电子商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人民网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首信网创网络信息服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秦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宏图佳都通信设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国宏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安鸿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市新热力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腾瑞万里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千龙新闻网络传播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君平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宇杰通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四海天地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优霓博得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众宇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前线多媒体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诠星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今晚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美宁计算机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普天信息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安鹏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易索得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坐标时代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佳鹏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新呼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华网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捷科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益泰金网软件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瑞坤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达信息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精典手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金游数码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电达通通信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盛峰远景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邮电出版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益阳搜空高科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金视野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兆通通信网络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康汇通信信息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邦尼科技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艺丰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盛星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讯通万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智讯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魔百创娱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宇宙之音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禾田雨橡互联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兴意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盛景天成信息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彩拓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众方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100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东冠通信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1-2010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易声通信技术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信在线系统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税友软件集团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赋洋媒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哆可梦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盘库在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悠乐无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偶偶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幻方朗睿软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想调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元鼎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有度致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真石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鑫瑞景宏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凯天信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鑫顺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深电子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西部数通电信资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康证电脑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沃掌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汇民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盈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游星空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乙太天下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直复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嘉同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含弘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圈之圆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大智慧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马鞍山华彤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飞度时代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德利迅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澎湃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新华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云海情天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100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星博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旋舞风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毕方易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众通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奥图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传视友（北京）传媒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诚智合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港信通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曲汉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华一驰纵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动景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纳万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德信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粤亮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中科博泰集成应用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翼龙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云月合众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创智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凯思克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艾为飞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玉衡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辽源隆盛信息产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大秦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雷动异天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普创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铭智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西泰豪动漫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中兴技术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海汇中（天津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吉林百佳乐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创智数码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盛世融智（北京）电子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精准沟通（北京）商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北邮中鸿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聚晖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正元成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爱康在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全向时空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腾视界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天和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威科姆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甘肃赛亚汽车销售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安泰投资管理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九喜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位置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中廷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莞市帕马智能停车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日畅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移合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星盛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讯时代（北京）国际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聚成华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佳佳广运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讯方洲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众彩世纪广告传媒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华网联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顺网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通联视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100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太东方通信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五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指慧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荣科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塞尔努型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来宝天晟（天津）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易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宇天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巨广影视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汤辰电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太原市兆丰瑞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国网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罗迪尼奥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印天网真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高德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基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美峰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雨林木风计算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正信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泰昆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信诚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汇俊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快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创天地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立通通信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能通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安拓思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邦信四海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华软件股份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盈科信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内蒙古金名计算机系统集成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邦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德四方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幸福无线（北京）多媒体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神州图骥地名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乱码时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甘肃掌信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澄美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融众资本投资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1-20100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劢杰通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金杜信息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龙盛恒业投资担保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泰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中金创想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海丰永顺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众信佳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纳盛世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世微蓝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雷霆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新开普电子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天智互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宏天兴网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洛阳市太平洋门户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保和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百度网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牡丹江市畅通信息服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尚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1002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普天通信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双得利科工贸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成就信飞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伟库电子商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龙诺企业策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昆明珠仁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帜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欢乐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限讯奇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江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申迪计算机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软瑞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天地通通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芝麻开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联企信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东汇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闻数媒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铁龙恒通车辆装备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国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睿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云想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彩赢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四海格局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德瑞奇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袂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盛讯达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英特达系统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朗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德仁高科（北京）投资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天龙电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易奥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科希望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顽石互动（北京）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焦点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怡生乐居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江天彩娱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奇时代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德彩誉富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州力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蓝猫动漫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宜安延保售后管理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智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夏未来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全通教育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州亚联传媒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睿新元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众源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通无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邮世纪（北京）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泰州市码也通信器材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济南腾辉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上古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方财富信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加华博库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宇鸿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惠捷宇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三六五网络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芯华夏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同瑞经纬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欧泊计算机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华朗逸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无线唯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那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鼎盛瑞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东软思维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朝日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锦祺电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拍拍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汇通国力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杰科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琳凯网络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远志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学脉兴教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飞黄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富博森商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唐云动力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教新元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鸿博（福建）数据网络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拓普计算机网络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振舜兴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无锡爱维特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前程众合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蛙扑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佳捷现代物流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睿智开元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风驰网际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维伦世雅广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誉基业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广晟信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能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雅友（上海）信息系统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壹天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人视线信息技术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易网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金润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绿瘦健康信息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邦合远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佳信汇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博宝通传媒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农理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宇星光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腾天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云网无限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天惟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善财通科贸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融创天下视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郑州创意星空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北神农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融创天下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千尺无限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锴隆新材料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千越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点客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4"/>
                <w:szCs w:val="24"/>
              </w:rPr>
              <w:t>昉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</w:rPr>
              <w:t>寅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动文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文化传媒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童保险销售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九辉信息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城宽带网络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广瑞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西尚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天康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思乐网络技术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影合众新媒体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盈华讯方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元培世纪（北京）教育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联万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道和元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信和平智能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时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网普成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缤纷时空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彩和雅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少成长文化发展（北京）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易宴通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省金珂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信瑞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道有道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泰圣思信息系统开发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烽火信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科奥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无锡景象数字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华讯投资咨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朗途融通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盈嘉科技工程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联正达通信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中淮通信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贵阳世纪恒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方正科技信息产品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大正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直达分众企业营销策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星盛世传媒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景心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信博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游时代数码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一代专网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淘礼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天语星空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扬讯计算机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蕴力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宁波市骏逸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信（北京）文化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创明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清华智通（大连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钱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普天东方通信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其移动商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天智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彩易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亚太天能信息识别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飞雁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榕桦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车网互联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宽维尚行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丰传媒文化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文时代金币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通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讯互动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神州百川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高新区中科前程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永通卓越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希奥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冉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太阿工布（北京）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市斯玛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一数据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柏瑞安讯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地阳实业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合智天成软件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和信勤丰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至信方达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联云软件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达众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上元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1101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双巍通讯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博岳通信技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道信息处理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科金财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欣网视讯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动万通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南天数据资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易飞天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房讯广告（上海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中硕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红树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蓝盾信息安全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阳光亮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奥软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爱坦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青冠岳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吉美思物联网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速贝高科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时代亿宝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绿茵天地体育产业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三得玖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搜房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纵横天地电子商旅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东冠教育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河电子商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西健康之路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邦谊信息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润德嘉华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石家庄市神彩广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宇朗通通信设备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遥薇（集团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瑞森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永恒进彩科技开发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博科创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点讯互联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玄机科技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奇乐网数字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京安利德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色清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十字舵科技发展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财富趋势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联融智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讯达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沈飞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九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云电同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东银信息技术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彩时道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世纪朗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拉手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网合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北永勤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智眼天下通（北京）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网讯电信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和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部文化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红高梁影视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视点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珠海市星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畅鼎无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上仕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挖金客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嘉迪伟智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远特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天绎智能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海华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港联电信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嘉华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交兴路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佳音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微信优势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双鹏展业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校安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成都翼联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图维依动网络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坤世纪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凤凰石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现代移动数码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七游纪游戏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一拓通信科技集团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易联商业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飞天诚信科技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弘成教育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东莞市东信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甘肃飞羽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盛易途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艺外电子商务（上海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恒大宏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成泰浩通科技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邮联盛世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灵光互动（北京）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习习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盘古文化传播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亚泰亨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石家庄开发区天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芜湖新龙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奇华通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升荣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网优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彩汇诚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欣网卓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九维通信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吉彩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大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信酷网络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科亚创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飞普越网络科技（北京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风行天下数字视听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甘肃永擎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农信通科技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沙远思电子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燕京啤酒（桂林漓泉）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玄武无线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领航伟业投资管理有限责任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创远信息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光明网传媒文化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福建中网通信科技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7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太平洋电信（深圳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8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第一线通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美斯恩网络通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五洲纵横体育事业发展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法讯网络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宝信软件股份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电信恩梯梯工程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万食通互联网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联通时科（北京）信息技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亿贝网络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亚马逊卓越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安吉星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诺基亚联新互联网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凯业必达（上海）网络信息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华泛信息服务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前锦网络信息技术（上海）有限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计算机世界出版服务公司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医大爱思唯尔教育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6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Times New Roman"/>
          <w:spacing w:val="6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spacing w:val="6"/>
          <w:kern w:val="0"/>
          <w:sz w:val="36"/>
          <w:szCs w:val="36"/>
        </w:rPr>
        <w:t>2011</w:t>
      </w:r>
      <w:r>
        <w:rPr>
          <w:rFonts w:ascii="黑体;SimHei" w:hAnsi="黑体;SimHei" w:cs="Times New Roman" w:eastAsia="黑体;SimHei"/>
          <w:spacing w:val="6"/>
          <w:kern w:val="0"/>
          <w:sz w:val="36"/>
          <w:szCs w:val="36"/>
        </w:rPr>
        <w:t>年度电信业务经营许可证年检第一批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cs="Times New Roman"/>
        </w:rPr>
        <w:t>“</w:t>
      </w:r>
      <w:r>
        <w:rPr/>
        <w:t>年检整改”企业名单</w:t>
      </w:r>
    </w:p>
    <w:tbl>
      <w:tblPr>
        <w:tblW w:w="866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56"/>
        <w:gridCol w:w="5670"/>
      </w:tblGrid>
      <w:tr>
        <w:trPr>
          <w:trHeight w:val="3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南京丰畅信息实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图问天下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信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协力众邦网络科技发展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大秦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德讯丰泰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上优阳网络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河南纳普无线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易博网络信息技术有限责任公司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珠峰博雅电子商务网络技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东方天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为先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手中乾坤信息技术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翼动息递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赛网科技（北京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讯无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503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逸豆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视网元娱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天运通达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鼎旭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振戎融通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誉正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3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美之景高新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4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众智汇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605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环宇和平卫星应用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掌中精灵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605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地星光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万同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格维网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恒音通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歌华网络文化资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凯通达科贸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欢乐无限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亿恒科技投资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视锐互动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市京洲计算机有限公司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半坡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富淇科技信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怡海时代信息产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星互联文化传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百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芒果电信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悦网资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沈阳润为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众在线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新娱动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新联动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普世纪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德利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酷客艺能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中金世纪通科技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动点无限移动传媒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唯我乐园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道亨众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四川五湖四海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声在线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泳通实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保利讯达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一信通软件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0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中互动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光闪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吴江市远东汽车贸易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汤臣电讯网络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万普斯通信息咨询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科比亚创新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三极天下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灵动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广电（集团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博康纵横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洋葱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网蛙数字音乐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叁壹伍捌国际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国投盈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创业软件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永亨实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长沙艾奇科技投资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常青树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波洲通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四维三合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亿朗计算机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东方优创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励嵩和信（北京）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明朗天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长城计算机北京微机开发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文鲜传媒广告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恒祥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沃森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互联天空网络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凯诚高清电子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市五巨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沃达通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数码视讯科技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青岛驿信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通图科技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向源文化传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纳天下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世界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易程通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三易网络科技信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三辰卡通集团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摩利漫克通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正迪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瀑雨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东部软件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天鹰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东富美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掌上先锋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市天幕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导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喜通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江苏振兴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博瑞得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昊远天际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东征投资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乘雷实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盈星威国际影业投资（北京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2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华睿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智能无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下通行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仰仪电子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703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海豚科技发展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梦飞行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掌梦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弹跳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华欢歌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安徽纳客互联网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-200800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卫视讯卫星科技（北京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A2.B2-20080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富叶通信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华诺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长软立德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市盛科网络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新科电子集团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门楼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海斯特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西王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无锡凌空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恒生电子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明天计算机开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神舟联合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朝鲁天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万国通翻译（北京）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哈尔滨尊杰全能通网络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瑞波洋信国际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天播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湖南时代联创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宝特莱科技发展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万维联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苏州百吉达信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视线数字互动娱乐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安捷融创信息技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西安华商网络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80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北邮明通增值电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09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神州通信集团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网银在线（北京）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银河叮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易联中天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诺恩事达（北京）自助设备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汉唐自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世纪通网络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西伯尔通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华录信息产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华夏怡合（北京）传媒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三集网络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壬护卫信息技术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杭州炫彩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海南易标信息技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创力矩阵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合金百川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和新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创开元教育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澳泰奥（北京）电子商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联讯国际文化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天喻科技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陕西金点子网络通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国网联盟科技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东和奥讯资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奥发科技工程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鸿信讯盟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7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山西智远信息工程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版集团数字传媒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汉迭偌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心联创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炫彩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2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哈尔滨中德信息网络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乐酷华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迅通畅达通讯科技开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灵动世代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互动天地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赛金传媒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华汉瑞数码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色双湾科技开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天波动力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3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虎林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大连网道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重庆唐大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易图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达迪智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方圆信息传播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1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4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汇海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移特尔互联网信息服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时代飞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亿阳信通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厦门明纬电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急趣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云南翱龙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福泽华农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东欧珀电子工业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东移通信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0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赛博灵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华远瑞成投资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歌亚时代文化传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浙江喜麟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燃电子商务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融易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欣奇互动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钢联电子商务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基和在线技术开发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乐乐星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天津津时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1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武汉成熙信息技术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永新视博数字电视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财道网络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中盛和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麦博文化传播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新宏高科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2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润慈伟业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003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星系科技发展有限责任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广州贝易通电子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环彩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精品卓越科技发展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时力永联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网浩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三木通信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久盛鸿业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阳光人寿保险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1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北京金时通信息技术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1.B2-201002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架构信息科技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深圳市百盛天下文化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1102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中国软件与技术服务股份有限公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合字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kern w:val="0"/>
                <w:sz w:val="24"/>
                <w:szCs w:val="24"/>
              </w:rPr>
              <w:t>B2-20090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kern w:val="0"/>
                <w:sz w:val="24"/>
                <w:szCs w:val="24"/>
              </w:rPr>
              <w:t>上海中录享游网络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pacing w:val="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.gov.cn/module/download/down1.jsp?filepath=http://www.mii.gov.cn/attach/0/06062213431830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1:00Z</dcterms:created>
  <dc:creator>YL</dc:creator>
  <dc:description/>
  <cp:keywords/>
  <dc:language>en-US</dc:language>
  <cp:lastModifiedBy>Thinkpad</cp:lastModifiedBy>
  <dcterms:modified xsi:type="dcterms:W3CDTF">2012-04-23T06:01:00Z</dcterms:modified>
  <cp:revision>2</cp:revision>
  <dc:subject/>
  <dc:title/>
</cp:coreProperties>
</file>